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49"/>
        <w:gridCol w:w="1995"/>
        <w:gridCol w:w="1368"/>
        <w:gridCol w:w="1490"/>
        <w:gridCol w:w="1368"/>
        <w:gridCol w:w="1482"/>
        <w:gridCol w:w="4552"/>
      </w:tblGrid>
      <w:tr>
        <w:trPr>
          <w:cantSplit w:val="true"/>
        </w:trPr>
        <w:tc>
          <w:tcPr>
            <w:tcW w:w="156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Опросный лист на газорегуляторный пункт (ГРП)</w:t>
            </w:r>
          </w:p>
        </w:tc>
      </w:tr>
      <w:tr>
        <w:trPr>
          <w:cantSplit w:val="true"/>
        </w:trPr>
        <w:tc>
          <w:tcPr>
            <w:tcW w:w="156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технических треб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характеристик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ГР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Возможные, предлагаемые изготовителем ГР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арактеристики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ГР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Указанные в столбце значения характеристик принимаются изготовителем ГР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 исполнению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ительность по газу (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), 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ительность по газу (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>), 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ление газа на входе, М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 газа на входе в ГРП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минус 10 до плюс 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метр подсоединительного трубопровода Д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ходе ГРП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ыходе ГРП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яя температура наиболее холодной пятидневки района установки ГРП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ус 4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а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степени очистки газа, (указать допустимые размеры твердых частиц (мкм) на выходе из ГРП и предельно допустимое содержание мехпримесей, мг/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тупеней очистк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ступень – тонкая очистка (размером более 5 мкм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ступени – грубая (размером более 40 мкм.) и тонкая очист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фильтрами грубой очистки (степень фильтрации от мехпримесей размерами более 40 мкм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установки фильтров грубой очист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на улице, или в помещении ГРП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лиц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мещении ГР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фильтрами тонкой очистки (степень фильтрации от мехпримесей размерами более 2-5 мкм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автоматического сброса в емкость сбора конденсата механических примесей и жидкой фазы с фильтров-сепараторов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емкостью сбора конденсат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емна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1,5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1,5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3,2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изолирующими соединения на входном и выходном газопроводах ГРП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лирующие встав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лирующие фланцевые соедин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запорной арматурой на входном и выходном газопроводах ГРП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метода выполнения измерений расхода г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 помощи турбинных, ротационных, или вихревых счетч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 50.2.019-200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 помощью стандартных сужающих устройст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СТ 8.586.1(2,3,4,5)-20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типа вычислителя или корректора расхода г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ерфлоу-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ерфлоу-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Т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перФлоу-3Пм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й (указать тип)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дублирования вычислителя расхода г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типа средств измерения объемного расхода газа при рабочих условиях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ный счетчик газа СГ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бинный счетчик газа </w:t>
            </w:r>
            <w:r>
              <w:rPr>
                <w:sz w:val="20"/>
                <w:lang w:val="en-US"/>
              </w:rPr>
              <w:t>TZ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жающее устройство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й (указать тип)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бор типа контроллера для САУ ГРП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iemens S7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 Fanuc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ругой (указать тип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принтером для распечатки отчетов о расходе г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ипа </w:t>
            </w:r>
            <w:r>
              <w:rPr>
                <w:sz w:val="20"/>
                <w:lang w:val="en-US"/>
              </w:rPr>
              <w:t>LX-30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передачи данных с САУ ГРП на верхний уровен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способа передачи информации на верхний уровен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оводной линии связ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птоволоконному кабелю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сети для передачи информации на верхний уровен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bus RTU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ibus DP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ustrial Ethernet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й (указать)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АГРС узлом для контроля параметров качества природного газа – измерения компонентного состава и вычисления по компонентному составу значений величин теплоты сгорания, относительной и абсолютной плотности, коэффициента сжимаемости и числа Воббе в соответствии с ГОСТ 22667-8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устройства для контроля параметров качества природного г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атограф «PGC 90.50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 (указать тип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редприятия заказчика, почтовый адрес и телеграфный адрес, реквизиты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рес отгрузки ГРП с указанием грузополучател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ые и дополнительные требования к изготовлению и комплектации ГР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графе указываются требования к дополнительной комплектации ГРП, требования к маркам материалов трубопроводов и арматуры после фильтров тонкой очистки, требования к запорной арматуре (класс герметичности, тип привода), требования к цветовой окраске блок-боксов, нанесению логотипов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6"/>
        </w:numPr>
        <w:rPr/>
      </w:pPr>
      <w:r>
        <w:rPr/>
        <w:t>Данный опросной лист, заполненный заказчиком, содержит технические требования к ГРП и может служить документом для подготовки технико-коммерческого предложения, а также для разработки технического задания на изготовление ГРП.</w:t>
      </w:r>
    </w:p>
    <w:p>
      <w:pPr>
        <w:pStyle w:val="Normal"/>
        <w:numPr>
          <w:ilvl w:val="0"/>
          <w:numId w:val="6"/>
        </w:numPr>
        <w:rPr/>
      </w:pPr>
      <w:r>
        <w:rPr/>
        <w:t>Лист заполняется заказчиком, подписывается и скрепляется печатью. Ответы должны быть конкре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___________________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Подпись)</w:t>
        <w:tab/>
        <w:tab/>
        <w:tab/>
        <w:t>(Расшифровка подписи, должность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0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просный лист ГРП</w:t>
      <w:tab/>
      <w:tab/>
      <w:tab/>
      <w:tab/>
      <w:tab/>
      <w:tab/>
      <w:tab/>
      <w:tab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Опросный лист ГРП</w:t>
      <w:tab/>
      <w:tab/>
      <w:tab/>
      <w:tab/>
      <w:tab/>
      <w:tab/>
      <w:tab/>
      <w:tab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>
        <w:sz w:val="18"/>
      </w:rPr>
      <w:t xml:space="preserve">Тел. (4832) 73-28-56, Факс: (4832) </w:t>
    </w:r>
    <w:r>
      <w:rPr>
        <w:sz w:val="18"/>
        <w:lang w:val="en-US"/>
      </w:rPr>
      <w:t>7</w:t>
    </w:r>
    <w:r>
      <w:rPr>
        <w:sz w:val="18"/>
      </w:rPr>
      <w:t>2-</w:t>
    </w:r>
    <w:r>
      <w:rPr>
        <w:sz w:val="18"/>
        <w:lang w:val="en-US"/>
      </w:rPr>
      <w:t>6</w:t>
    </w:r>
    <w:r>
      <w:rPr>
        <w:sz w:val="18"/>
      </w:rPr>
      <w:t xml:space="preserve">4-16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1">
      <w:r>
        <w:rPr>
          <w:rStyle w:val="InternetLink"/>
          <w:sz w:val="18"/>
          <w:lang w:val="en-US"/>
        </w:rPr>
        <w:t>info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bzmto.ru</w:t>
      </w:r>
    </w:hyperlink>
    <w:r>
      <w:rPr>
        <w:b/>
        <w:i/>
        <w:sz w:val="18"/>
      </w:rPr>
      <w:t xml:space="preserve"> </w:t>
    </w:r>
    <w:r>
      <w:rPr>
        <w:sz w:val="18"/>
      </w:rPr>
      <w:tab/>
      <w:tab/>
      <w:tab/>
      <w:tab/>
    </w:r>
    <w:r>
      <w:rPr>
        <w:sz w:val="20"/>
        <w:szCs w:val="20"/>
      </w:rPr>
      <w:t>241903, г. Брянск, пгт. Большое Полпино, ул.Инженерная,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28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22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27"/>
        </w:tabs>
        <w:ind w:left="22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7"/>
        </w:tabs>
        <w:ind w:left="22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27"/>
        </w:tabs>
        <w:ind w:left="22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27"/>
        </w:tabs>
        <w:ind w:left="22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7"/>
        </w:tabs>
        <w:ind w:left="22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"/>
        </w:tabs>
        <w:ind w:left="22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Стиль1"/>
    <w:basedOn w:val="Normal"/>
    <w:qFormat/>
    <w:pPr>
      <w:numPr>
        <w:ilvl w:val="0"/>
        <w:numId w:val="5"/>
      </w:numPr>
    </w:pPr>
    <w:rPr>
      <w:spacing w:val="24"/>
      <w:w w:val="90"/>
      <w:sz w:val="20"/>
      <w:szCs w:val="20"/>
    </w:rPr>
  </w:style>
  <w:style w:type="paragraph" w:styleId="11">
    <w:name w:val="Разд 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bzmt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6:00Z</dcterms:created>
  <dc:creator>Victor</dc:creator>
  <dc:description/>
  <dc:language>en-US</dc:language>
  <cp:lastModifiedBy>Потапов С.И.</cp:lastModifiedBy>
  <cp:lastPrinted>2008-02-01T09:28:00Z</cp:lastPrinted>
  <dcterms:modified xsi:type="dcterms:W3CDTF">2013-04-19T12:54:00Z</dcterms:modified>
  <cp:revision>4</cp:revision>
  <dc:subject/>
  <dc:title>Опросный лист АГРС "Снежеть"</dc:title>
</cp:coreProperties>
</file>