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900"/>
        <w:gridCol w:w="900"/>
        <w:gridCol w:w="900"/>
        <w:gridCol w:w="559"/>
        <w:gridCol w:w="1781"/>
        <w:gridCol w:w="1608"/>
        <w:gridCol w:w="12"/>
      </w:tblGrid>
      <w:tr>
        <w:trPr>
          <w:cantSplit w:val="true"/>
        </w:trPr>
        <w:tc>
          <w:tcPr>
            <w:tcW w:w="10176" w:type="dxa"/>
            <w:gridSpan w:val="8"/>
            <w:tcBorders/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/>
              <w:t xml:space="preserve">Опросный лис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342900</wp:posOffset>
                      </wp:positionV>
                      <wp:extent cx="8001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spacing w:lineRule="auto" w:line="36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360"/>
                                    <w:ind w:hanging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3pt;mso-wrap-distance-left:9.05pt;mso-wrap-distance-right:9.05pt;mso-wrap-distance-top:0pt;mso-wrap-distance-bottom:0pt;margin-top:-27pt;mso-position-vertical-relative:text;margin-left:-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spacing w:lineRule="auto" w:line="360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ind w:hanging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1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 xml:space="preserve">Емкость для аккумулирования импульсного газа (аккумулятор)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просы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заполняются заказчиком: указывается конкретная цифра, устройство или обводится нужное)</w:t>
            </w:r>
          </w:p>
        </w:tc>
      </w:tr>
      <w:tr>
        <w:trPr>
          <w:trHeight w:val="20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означение по К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чее давление газа, МПа, не бол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Внутренний объем (вместимость),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не бол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Исполнение: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надземное (н)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подземное (п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иложение: (Рис.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24.234.00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4.234.00.000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24.235.00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24.236.00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24.237.00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424.237.00.000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4.237.00.000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4.237.00.000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редняя температура наиболее холодной пятидневки,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ус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ус 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атическое исполнение по ГОСТ 151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Х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пустимая сейсмичность района установки  по СНиП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-7-81, балл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заказываемых емкостей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предприятия заказчика, почтовый адрес и телеграфный адрес, реквизиты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установки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рес отгрузки емкости с указанием грузополучателя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обые требования к изготовлению аккумулятора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мечание:</w:t>
      </w:r>
    </w:p>
    <w:p>
      <w:pPr>
        <w:pStyle w:val="Normal"/>
        <w:numPr>
          <w:ilvl w:val="0"/>
          <w:numId w:val="3"/>
        </w:numPr>
        <w:rPr/>
      </w:pPr>
      <w:r>
        <w:rPr/>
        <w:t>Данный опросной лист, заполненный заказчиком, является неотъемлемой частью договора и служит документом для изготовления емкости.</w:t>
      </w:r>
    </w:p>
    <w:p>
      <w:pPr>
        <w:pStyle w:val="Normal"/>
        <w:numPr>
          <w:ilvl w:val="0"/>
          <w:numId w:val="3"/>
        </w:numPr>
        <w:rPr/>
      </w:pPr>
      <w:r>
        <w:rPr/>
        <w:t>Лист заполняется заказчиком, подписывается и скрепляется печатью. Ответы должны быть конкретными.</w:t>
      </w:r>
    </w:p>
    <w:p>
      <w:pPr>
        <w:pStyle w:val="Normal"/>
        <w:numPr>
          <w:ilvl w:val="0"/>
          <w:numId w:val="3"/>
        </w:numPr>
        <w:rPr/>
      </w:pPr>
      <w:r>
        <w:rPr/>
        <w:t>Изменения опросного листа в процессе изготовления емкости не приним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________________________________________________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(Подпись)</w:t>
        <w:tab/>
        <w:tab/>
        <w:tab/>
        <w:t>(Расшифровка подписи, должность)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/>
      </w:pPr>
      <w:r>
        <w:rPr/>
        <w:t>МП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Приложение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22225</wp:posOffset>
                </wp:positionV>
                <wp:extent cx="6602095" cy="4549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454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7310" cy="4457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7310" cy="445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5pt;height:358.25pt;mso-wrap-distance-left:9.05pt;mso-wrap-distance-right:9.05pt;mso-wrap-distance-top:0pt;mso-wrap-distance-bottom:0pt;margin-top:-1.7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7310" cy="44570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7310" cy="445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270</wp:posOffset>
                </wp:positionV>
                <wp:extent cx="7228205" cy="5011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8205" cy="5011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7555" cy="49187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7555" cy="491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15pt;height:394.6pt;mso-wrap-distance-left:9.05pt;mso-wrap-distance-right:9.05pt;mso-wrap-distance-top:0pt;mso-wrap-distance-bottom:0pt;margin-top:0.1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7555" cy="49187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7555" cy="491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45415</wp:posOffset>
                </wp:positionV>
                <wp:extent cx="6858000" cy="4686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5435" cy="46056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5435" cy="460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9pt;mso-wrap-distance-left:9.05pt;mso-wrap-distance-right:9.05pt;mso-wrap-distance-top:0pt;mso-wrap-distance-bottom:0pt;margin-top:11.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5435" cy="460565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5435" cy="4605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531" w:right="206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rPr/>
    </w:pPr>
    <w:r>
      <w:rPr>
        <w:sz w:val="20"/>
        <w:szCs w:val="20"/>
      </w:rPr>
      <w:t xml:space="preserve">                    </w:t>
    </w:r>
    <w:r>
      <w:rPr>
        <w:sz w:val="20"/>
        <w:szCs w:val="20"/>
        <w:lang w:val="en-US"/>
      </w:rPr>
      <w:t xml:space="preserve">                       </w:t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241903, г. Брянск, пгт. Большое Полпино, ул.Инженерная, 9 ОАО БЗМТО, </w:t>
    </w:r>
  </w:p>
  <w:p>
    <w:pPr>
      <w:pStyle w:val="Header"/>
      <w:jc w:val="right"/>
      <w:rPr/>
    </w:pPr>
    <w:r>
      <w:rPr>
        <w:sz w:val="20"/>
      </w:rPr>
      <w:t>факс</w:t>
    </w:r>
    <w:r>
      <w:rPr>
        <w:sz w:val="20"/>
        <w:lang w:val="en-US"/>
      </w:rPr>
      <w:t xml:space="preserve"> (4832) 72-64-16, </w:t>
    </w:r>
    <w:r>
      <w:rPr>
        <w:bCs/>
        <w:iCs/>
        <w:sz w:val="20"/>
        <w:lang w:val="en-US"/>
      </w:rPr>
      <w:t>E-mail: info@bzmto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97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561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21:00Z</dcterms:created>
  <dc:creator>Victor</dc:creator>
  <dc:description/>
  <cp:keywords/>
  <dc:language>en-US</dc:language>
  <cp:lastModifiedBy>Потапов С.И.</cp:lastModifiedBy>
  <cp:lastPrinted>2010-02-19T09:58:00Z</cp:lastPrinted>
  <dcterms:modified xsi:type="dcterms:W3CDTF">2014-10-03T05:26:00Z</dcterms:modified>
  <cp:revision>9</cp:revision>
  <dc:subject/>
  <dc:title>Опросный лист АГРС "Снежеть"</dc:title>
</cp:coreProperties>
</file>