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  <w:gridCol w:w="4788"/>
      </w:tblGrid>
      <w:tr>
        <w:trPr/>
        <w:tc>
          <w:tcPr>
            <w:tcW w:w="107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4130</wp:posOffset>
                  </wp:positionH>
                  <wp:positionV relativeFrom="page">
                    <wp:posOffset>27940</wp:posOffset>
                  </wp:positionV>
                  <wp:extent cx="1368425" cy="1006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«Брянский завод металлоконструкций и технологической оснастки» (ОАО «БЗМТО»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_____201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0"/>
        <w:gridCol w:w="319"/>
        <w:gridCol w:w="1614"/>
        <w:gridCol w:w="6"/>
        <w:gridCol w:w="1283"/>
        <w:gridCol w:w="66"/>
        <w:gridCol w:w="1218"/>
        <w:gridCol w:w="132"/>
        <w:gridCol w:w="1153"/>
        <w:gridCol w:w="63"/>
        <w:gridCol w:w="1222"/>
        <w:gridCol w:w="5746"/>
      </w:tblGrid>
      <w:tr>
        <w:trPr>
          <w:cantSplit w:val="true"/>
        </w:trPr>
        <w:tc>
          <w:tcPr>
            <w:tcW w:w="154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просный лист АГРС "Снежеть"</w:t>
            </w:r>
          </w:p>
        </w:tc>
      </w:tr>
      <w:tr>
        <w:trPr>
          <w:cantSplit w:val="true"/>
        </w:trPr>
        <w:tc>
          <w:tcPr>
            <w:tcW w:w="154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технических требований и характеристик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АГ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Возможные, предлагаемые изготовителем АГРС характеристик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АГ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Указанные в столбце значения характеристик принимаются изготовителем АГРС к исполнению.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- 500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ление газа на входе, МП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; 7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вление газа на каждом выходе, МПа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ых.1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ых.2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ых.3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пускная способность ГРС на каждом выходе при 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и 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(значения п. 2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газ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минус 10 до плюс 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плюс 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метр трубы Д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м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ходе АГРС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 4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служивания АГРС (по ВРД 39-1.10-069-200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трализован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дом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хтенн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7-81, балл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9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итания электроэнергие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хфазная 4-х проводная с глухозаземленной нейтралью, 380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ленная мощность электрооборудования, КВт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3 -с э/обогревателям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огласно проект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очистки газа от пыли и капельной жидкос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резервирования узла очистки газа от пыли и капельной жидкос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автоматического сброса в емкость сбора конденсата механических примесей и жидкой фаза с фильтра-сепаратор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одоризации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атическая пропорционально расходу г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ельница с ручной настройко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резервирования узла подогрева газа (резервирование теплообменников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сбора конденсат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3,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хранения одоранта (подземная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2,7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подачи газа на дом оператора отдельным выходо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изолирующего соединения на входном и выходных газопроводах АГР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ующие вставк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ующие фланцевые соедин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средств измерений и типа вычислителя расхода газа  коммерческого узла  учета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перфлоу-Е (</w:t>
            </w:r>
            <w:r>
              <w:rPr>
                <w:sz w:val="20"/>
                <w:lang w:val="en-US"/>
              </w:rPr>
              <w:t>ET</w:t>
            </w:r>
            <w:r>
              <w:rPr>
                <w:sz w:val="20"/>
              </w:rPr>
              <w:t>)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</w:t>
            </w:r>
            <w:r>
              <w:rPr>
                <w:sz w:val="20"/>
              </w:rPr>
              <w:t>)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ный счетчик газа СГ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бинный счетчик газа </w:t>
            </w:r>
            <w:r>
              <w:rPr>
                <w:sz w:val="20"/>
                <w:lang w:val="en-US"/>
              </w:rPr>
              <w:t>TZ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ющее устройство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резервирования вычислителя расхода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истемы телемеханики (ТМ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peRTU</w:t>
            </w:r>
            <w:r>
              <w:rPr>
                <w:sz w:val="20"/>
              </w:rPr>
              <w:t>-4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 (указать тип)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-2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Н-3000</w:t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условий применения системы телемеханики (ТМ)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вка комплекта ТМ в составе АГРС (комплект поставки указывается заказчиком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ривязка» АГРС к системе Т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пособа передачи информации в дом оператор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водной линии связ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диоканал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АГРС узлом для контроля параметров качества природного газа – измерения компонентного состава и вычисления по компонентному составу значений величин теплоты сгорания, относительной и абсолютной плотности, коэффициента сжимаемости и числа Воббе в соответствии с ГОСТ 22667-8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устройства для контроля параметров качества природного газ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атограф «PGC 90.50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 (указать тип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ограждением площадки АГР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тдельному договору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мачтой для размещения антенн связи, оборудования молниезащиты, прожекторного оборудовани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тдельному договору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казываемых ГРС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 заказчика, почтовый адрес и телеграфный адрес, реквизиты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отгрузки ГРС с указанием грузополучателя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ые и дополнительные требования к изготовлению и комплектации АГР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графе указываются требования к дополнительной комплектации АГРС, требования к размещению средств телемеханики и связи, требования к цветовой окраске блок-боксов, нанесению логотипов и др., например: 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Предусмотреть два дополнительных комплекта фильтрующих патронов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нформация для заказчика</w:t>
            </w:r>
            <w:r>
              <w:rPr>
                <w:sz w:val="20"/>
              </w:rPr>
              <w:t xml:space="preserve"> – в комплекте с АГРС предусмотрен один дополнительный комплект фильтрующих патронов к установленному в фильтрах-сепараторах 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АГРС укомплектовать ручным насосом для заправки теплоносителя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АГРС укомплектовать емкостью для слива теплоносителя. 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БЗМТО поставляет емкости для теплоносителя в подземном исполнении объемом 1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и 3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 По требованию заказчика может быть изготовлена емкость другого объема и исполнения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АГРС укомплектовать ручной талью для проведения ремонтных работ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Предусмотреть отдельно стоящий блок-бокс размерами (ширина)м х (длина)м для размещения оборудования телемеханики и связи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БЗМТО изготавливает блок-боксы шириной 2м, 3м, длиной 3м,4м,5м,6м,7м,8м,9м,10м,11м,12м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Предусмотреть отдельное помещение (блок-бокс управления) для размещения оборудования телемеханики и связи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в зависимости от компоновки оборудования может быть продолжением блок-бокса технологического или блок-бокса котельной, объединенное с ними в единое здание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На стеновые панели нанести логотип ОАО “Газпром”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краска блок-боксов АГРС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нутри помещений АГРС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3 (белый)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снаружи: стеновые панели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9002 (светло-серый); крышные панели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04 (серый); низ боксов (рама) – черный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щельники, угловые элементы, окантовка дверей и окон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5005 (синий).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нформация для заказчика</w:t>
            </w:r>
            <w:r>
              <w:rPr>
                <w:sz w:val="20"/>
              </w:rPr>
              <w:t xml:space="preserve"> - стандартные цвета панелей с одинаковой стоимостью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9003 (белы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7004 (серы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5005 (сини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L 9002 (светло-серый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 6002 (темно-зелены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 3003 (темно-красный).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4"/>
        </w:numPr>
        <w:rPr/>
      </w:pPr>
      <w:r>
        <w:rPr/>
        <w:t>Данный опросной лист, заполненный заказчиком, является неотъемлемой частью договора и служит документом для изготовления АГРС.</w:t>
      </w:r>
    </w:p>
    <w:p>
      <w:pPr>
        <w:pStyle w:val="Normal"/>
        <w:numPr>
          <w:ilvl w:val="0"/>
          <w:numId w:val="4"/>
        </w:numPr>
        <w:rPr/>
      </w:pPr>
      <w:r>
        <w:rPr/>
        <w:t>Лист заполняется заказчиком, подписывается и скрепляется печатью. Ответы должны быть конкретными.</w:t>
      </w:r>
    </w:p>
    <w:p>
      <w:pPr>
        <w:pStyle w:val="Normal"/>
        <w:numPr>
          <w:ilvl w:val="0"/>
          <w:numId w:val="4"/>
        </w:numPr>
        <w:rPr/>
      </w:pPr>
      <w:r>
        <w:rPr/>
        <w:t>Изменения опросного листа в процессе изготовления АГРС не принимаются.</w:t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08875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4851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firstLine="13"/>
                                    <w:rPr/>
                                  </w:pPr>
                                  <w:r>
                                    <w:rPr/>
                                    <w:t>ОАО «БЗМТ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 А.Н.Аниси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______»___________________201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firstLine="13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_»___________________201__ 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firstLine="13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___»___________________201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01.2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4851"/>
                        <w:gridCol w:w="4851"/>
                      </w:tblGrid>
                      <w:tr>
                        <w:trPr/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ind w:left="59" w:firstLine="13"/>
                              <w:rPr/>
                            </w:pPr>
                            <w:r>
                              <w:rPr/>
                              <w:t>ОАО «БЗМТО»</w:t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  <w:t>___________________ А.Н.Анисимов</w:t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______»___________________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9" w:firstLine="13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»___________________201__ г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9" w:firstLine="13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59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___»___________________201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просный лист АГРС «Снежеть»</w:t>
      <w:tab/>
      <w:tab/>
      <w:tab/>
      <w:tab/>
      <w:tab/>
      <w:tab/>
      <w:tab/>
      <w:tab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pacing w:val="24"/>
      <w:w w:val="9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3:00Z</dcterms:created>
  <dc:creator>Victor</dc:creator>
  <dc:description/>
  <dc:language>en-US</dc:language>
  <cp:lastModifiedBy>Сидякин В.В.</cp:lastModifiedBy>
  <cp:lastPrinted>2011-08-29T10:19:00Z</cp:lastPrinted>
  <dcterms:modified xsi:type="dcterms:W3CDTF">2013-11-15T07:08:00Z</dcterms:modified>
  <cp:revision>3</cp:revision>
  <dc:subject/>
  <dc:title>Опросный лист АГРС "Снежеть"</dc:title>
</cp:coreProperties>
</file>